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X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ch 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oard 14.x and GAP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T!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BBS, RBBS,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nis Mai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O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1 Buffalo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ayton, NC  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19) 965-360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919) 965-9885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919) 965-4696 -&gt; US Robotics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x Trivia is for Mature Us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1-93, 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MAY NOT BE DISTRIBUTED WITH THE "AV" MISS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ZIP file was created using the -AV function of PKZIP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AV is missing then this file may not be complete of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mpered with.  Complete and current editions of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ways available for D/L on The Parole Board BBS.  If the 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issing please complain to your sysop to stop the practi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AV's as this is your assurance from the programm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complete and viru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reate a directory to hold all SEX TRIVIA files and als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b-dir above the SEX dir named \SCREENS.  Place the fil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S.ZIP archive into this directory.  SEXTRV.EX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create a directory named \USERS when it is run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.  SEX TRIVIA will create a file named PLAYER.DA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rectory will all the player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Unzip SEXTRVxx.ZIP into the above directory.  Run INSTALL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 SEXTRV.CFG file that is enclo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ILDCAT\CALLINFO.BBS �Ŀ  &lt;- For Wild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30\USERINFO.DAT      �  &lt;- For Wildcat! 3.0 (NOTE: point to NODEx di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PCBOARD.SYS        �  &lt;- For PCBoard using PCBOARD.SY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USERS              �  &lt;- For PCBoard using US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GTUSER.BBS         �  &lt;- For GT Power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OR.SYS           �  &lt;- For Systems that support 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RINFOx.DEF       �  &lt;- For QBBS/RBB/RA.  Replace x with Node #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TRIBBS.SYS         �  &lt;- For Tri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SFDOORS.DAT        �  &lt;- For Spitf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CHAIN.TXT       ����  &lt;- For WW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ole Board BBS         &lt;- Your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nis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don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\BULL\BULL1.SCR         &lt;- Path and Name of Color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\BULL\BULL1.BBS         &lt;- Path and Name of ASCii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5                          &lt;- Minimum security level allowed in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                          &lt;- Minimum questions needed to be sc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                          &lt;- (Y/N) Create LO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                        &lt;- Registra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                           &lt;- Max. questions allowed per visit to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                 &lt;- WC=WC!3.x  PCB=PCBoard  N=ANSI/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             &lt;- Max plays pe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is .CFG file to suit your individual BBS.  All 13 line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:  This line points to where SEXTRV.EXE will find the cal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ile.  Just include the line that your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uses.  DO NOT put all of them in the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Place the name of your BBS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SysOp's first name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SysOp's last name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 Enter the complete path and name of the ANSI bulleti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SEX TRIVIA to create.  This is also the line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list the name of the bulletin to be created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WC! or PCBoard bulls by placing a "WC" OR "PCB"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 Enter the complete path and name of the ASCii bulleti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SEX TRIVIA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 The minimum security level that is allowed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:  Minimum number of questions needed to be sc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9:  YES to create .LOG log or leave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0: Your Registration Number goes here if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1: The maximum number of questions that the user is allowed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t to the door.  There are only 200 questions so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he users to be able to answer all of them at one ti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200 i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2: This line is the switch for the type of bulletins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 created.  Place  "WC" for WC!3.x bulletins, "PCB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CBoard color coded bulls and a "N" for ANSI &amp;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s.  If you used the WC or PCB, make sure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".BBS" filename extension for Line 5.  You may le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6 blank, but it must still be in the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3: Maximum number of plays allowed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above CFG file be sure to remove all remarks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ure ASCII editor such as EDLIN or QEDIT.  Hidden control codes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the program to depart for world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batch file or modify the DOOR.BAT file supplied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DOORS\SEX           Location of   SEX TRIVIA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XTRV SEXTRV.CFG       EXE filename and CFG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: SEXTRV1.CFG  SEXTRV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X TRIVIA has been tested under LIVECAT! and performs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oorFrame supports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*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DoorFrame to use IRQ5 rather than the standard IRQ4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rmally used with COM1. No /x parameter is needed for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*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jc w:val="left"/>
        <w:rPr/>
      </w:pPr>
      <w:r>
        <w:rPr/>
        <w:t>the door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BAR FOOBAR.CFG /5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BAR FOOBAR.CFG /%IRQ%  for the environment variable.</w:t>
      </w:r>
    </w:p>
    <w:p>
      <w:pPr>
        <w:pStyle w:val="PreformattedText"/>
        <w:bidi w:val="0"/>
        <w:jc w:val="left"/>
        <w:rPr/>
      </w:pPr>
      <w:r>
        <w:rPr/>
        <w:t>The /5 tells DoorFrame to use IRQ5 rather than the standard IRQ4 that</w:t>
      </w:r>
    </w:p>
    <w:p>
      <w:pPr>
        <w:pStyle w:val="PreformattedText"/>
        <w:bidi w:val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jc w:val="left"/>
        <w:rPr/>
      </w:pPr>
      <w:r>
        <w:rPr/>
        <w:t>and %wcnodeid%. Some 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: To run SEX TRIVIA locally, type "SEXTRV LOCAL" at the DOS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run INSTALL.BAT or install SEXTRV first so that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ill be in their proper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read all the READ.ME, README.1ST AND UPGRADE.DOC files</w:t>
      </w:r>
    </w:p>
    <w:p>
      <w:pPr>
        <w:pStyle w:val="PreformattedText"/>
        <w:bidi w:val="0"/>
        <w:jc w:val="left"/>
        <w:rPr/>
      </w:pPr>
      <w:r>
        <w:rPr/>
        <w:t>if they are included in the package.  They sometimes contain some very</w:t>
      </w:r>
    </w:p>
    <w:p>
      <w:pPr>
        <w:pStyle w:val="PreformattedText"/>
        <w:bidi w:val="0"/>
        <w:jc w:val="left"/>
        <w:rPr/>
      </w:pPr>
      <w:r>
        <w:rPr/>
        <w:t>useful information. &lt;G&gt;  Of course you can do like me, just set the darn</w:t>
      </w:r>
    </w:p>
    <w:p>
      <w:pPr>
        <w:pStyle w:val="PreformattedText"/>
        <w:bidi w:val="0"/>
        <w:jc w:val="left"/>
        <w:rPr/>
      </w:pPr>
      <w:r>
        <w:rPr/>
        <w:t>thing up without the docs then fuss at the door author for not making it</w:t>
      </w:r>
    </w:p>
    <w:p>
      <w:pPr>
        <w:pStyle w:val="PreformattedText"/>
        <w:bidi w:val="0"/>
        <w:jc w:val="left"/>
        <w:rPr/>
      </w:pPr>
      <w:r>
        <w:rPr/>
        <w:t>simple enough to work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user first log onto 'SEX TRIVIA' the program checks his</w:t>
      </w:r>
    </w:p>
    <w:p>
      <w:pPr>
        <w:pStyle w:val="PreformattedText"/>
        <w:bidi w:val="0"/>
        <w:jc w:val="left"/>
        <w:rPr/>
      </w:pPr>
      <w:r>
        <w:rPr/>
        <w:t>security level to make sure that he has a high enough level to enter the</w:t>
      </w:r>
    </w:p>
    <w:p>
      <w:pPr>
        <w:pStyle w:val="PreformattedText"/>
        <w:bidi w:val="0"/>
        <w:jc w:val="left"/>
        <w:rPr/>
      </w:pP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REACH OF ANY WARRANTY.    SEX TRIVIA IS FOR USERS OVER THE 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8 OR WHATEVER LOCAL LAWS ALLOW.  THE SYSOP ACCEPT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IBILITY IN SEEING THAT MINORS DO NOT HAVE ACCESS T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not a subscriber to the "Crippleware" concept, and this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lects that philosophy. This is a full-featured program, w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ity is not hampered in any way, whether you register i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.  It is only $15 to register this door.  There is a brief p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will be removed upon registering Sex Triv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goes out for my wife who is definite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uter Wi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Freeman the author of DOORFRAME, a first class BBS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BBS users who have had to endure constant badgering to help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the programs that I hav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*VERY SPECIAL THANKS* to Mustang! Software for develo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st BBS Software on the market, WILDCAT! 3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x Trivia is written using MicroSoft's Visual Basic fo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ofessional Version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